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Style13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ам безопасности при перевозке детей железнодорож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безопасности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/>
        <w:t>1.1. Настоящая инструкция</w:t>
      </w:r>
      <w:r>
        <w:rPr>
          <w:color w:val="0000FF"/>
        </w:rPr>
        <w:t xml:space="preserve"> </w:t>
      </w:r>
      <w:r>
        <w:rPr/>
        <w:t xml:space="preserve">разработана в соответствии с Постановлением Главного государственного санитарного врача Российской Федерации </w:t>
      </w:r>
      <w:r>
        <w:rPr>
          <w:bCs/>
        </w:rPr>
        <w:t>от 28 сентября 2020 года № 28 «Об утверждении 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с учетом Приказа Минтранспорта РФ от 19 декабря 2013 года № 473 «Об утверждении Правил перевозок пассажиров, багажа, грузобагажа железнодорожным транспортом» с изменениями на 13 апреля 2020 года, </w:t>
      </w:r>
      <w:r>
        <w:rPr>
          <w:shd w:fill="FFFFFF" w:val="clear"/>
        </w:rPr>
        <w:t xml:space="preserve">в соответствии со статьями раздела 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 «Охрана труда» Трудового кодекса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r>
        <w:rPr>
          <w:rStyle w:val="S1"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>устанавливает меры безопасности и требования охраны труда для ответственного и сопровождающих лиц перед началом, во время и по окончании организованной перевозки группы детей (обучающихся, воспитанников) железнодорожным транспортом, требования безопасности в опасных и авари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shd w:fill="FFFFFF" w:val="clear"/>
        </w:rPr>
        <w:t>К сопровождению организованных групп детей в железнодорожном транспорте, допускаются лица, назначенные руководителем 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4. Педагогический работник, включенный в приказ руководителя образовательной организации в качестве ответственного за организованную перевозку группы детей, сопровождающий должны изучить настоящую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</w:t>
        </w:r>
      </w:hyperlink>
      <w:r>
        <w:rPr>
          <w:sz w:val="24"/>
          <w:szCs w:val="24"/>
          <w:shd w:fill="FFFFFF" w:val="clear"/>
        </w:rPr>
        <w:t xml:space="preserve">, пройти </w:t>
      </w:r>
      <w:r>
        <w:rPr>
          <w:color w:val="000000"/>
          <w:sz w:val="26"/>
          <w:szCs w:val="26"/>
          <w:shd w:fill="FFFFFF" w:val="clear"/>
        </w:rPr>
        <w:t>целевой</w:t>
      </w:r>
      <w:r>
        <w:rPr>
          <w:color w:val="000000"/>
          <w:sz w:val="24"/>
          <w:szCs w:val="24"/>
          <w:shd w:fill="FFFFFF" w:val="clear"/>
        </w:rPr>
        <w:t xml:space="preserve"> инструктаж по</w:t>
      </w:r>
      <w:r>
        <w:rPr>
          <w:color w:val="000000"/>
          <w:sz w:val="26"/>
          <w:szCs w:val="26"/>
          <w:shd w:fill="FFFFFF" w:val="clear"/>
        </w:rPr>
        <w:t xml:space="preserve"> правилам сопровождения детей с записью в журнале регистрации инструктажей по охране труда, </w:t>
      </w:r>
      <w:r>
        <w:rPr>
          <w:color w:val="000000"/>
          <w:sz w:val="24"/>
          <w:szCs w:val="24"/>
          <w:shd w:fill="FFFFFF" w:val="clear"/>
        </w:rPr>
        <w:t xml:space="preserve">обучение приемам оказания первой помощи пострадавшим, </w:t>
      </w:r>
      <w:r>
        <w:rPr>
          <w:color w:val="000000"/>
          <w:sz w:val="24"/>
          <w:szCs w:val="24"/>
        </w:rPr>
        <w:t>быть ознакомлены о спасательных мерах при авариях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организованной перевозки группы детей железнодорожным транспортом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ответственных и сопровождающих </w:t>
      </w:r>
      <w:r>
        <w:rPr>
          <w:sz w:val="24"/>
          <w:szCs w:val="24"/>
          <w:u w:val="single"/>
          <w:shd w:fill="FFFFFF" w:val="clear"/>
        </w:rPr>
        <w:t>опасных факторов: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худшение общего состояния организма вследствие переутомления, связанного с продолжительностью поездки, укач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мирование вследствие резкого торможения железнодорожного транспорта, </w:t>
      </w:r>
      <w:r>
        <w:rPr>
          <w:sz w:val="24"/>
          <w:szCs w:val="24"/>
          <w:shd w:fill="FFFFFF" w:val="clear"/>
        </w:rPr>
        <w:t>транспортных происшествий на железнодорожном транспорте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падении на пу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езд проходящего</w:t>
      </w:r>
      <w:r>
        <w:rPr>
          <w:sz w:val="24"/>
          <w:szCs w:val="24"/>
          <w:shd w:fill="FFFFFF" w:val="clear"/>
        </w:rPr>
        <w:t xml:space="preserve"> железнодорожного транспорта</w:t>
      </w:r>
      <w:r>
        <w:rPr>
          <w:sz w:val="24"/>
          <w:szCs w:val="24"/>
        </w:rPr>
        <w:t xml:space="preserve"> при выходе на пу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шума и вибр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микроклимата в вагоне и  отдельном куп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ческие ожоги при неаккуратном обращении с кипятком, чаем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Сопровождающие и ответственные лица в целях обеспечения безопасной перевозки группы детей железнодорожным транспортом обяз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 контролировать соблюдение требований безопасности при организованной перевозке групп детей железнодорожным транспортом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 xml:space="preserve">требования безопасности при передвижении в вагоне </w:t>
      </w:r>
      <w:r>
        <w:rPr>
          <w:sz w:val="24"/>
          <w:szCs w:val="24"/>
        </w:rPr>
        <w:t>железнодорожного транспорта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факторах, связанных с передвижением в железнодорожном транспор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факторах, связанных с объектами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детей во время поез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знать порядок действий при возникновении транспортного происшествия, задымления или возгорания в вагоне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облюдать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авила личной гигиен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7. Запрещается осуществлять сопровождение детей при поездке на железнодорожном транспорте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во время сопровождения детей. </w:t>
      </w:r>
    </w:p>
    <w:p>
      <w:pPr>
        <w:pStyle w:val="Style1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8. Ответственный за организованную перевозку группы детей и сопровождающий, допустившие нарушение или невыполнение требований настоя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безопасности при перевозке детей железнодорожным транспортом</w:t>
        </w:r>
      </w:hyperlink>
      <w:r>
        <w:rPr>
          <w:rFonts w:cs="Times New Roman" w:ascii="Times New Roman" w:hAnsi="Times New Roman"/>
          <w:shd w:fill="FFFFFF" w:val="clear"/>
        </w:rPr>
        <w:t xml:space="preserve">, могут быть привлече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Меры безопасности перед началом организованной перевозки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оездка планируется заранее и согласовывается администрацией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ранее до осуществления организованной перевозки группы детей, педагогический работник, планирующий поездку детей железнодорожным транспортом, подает руководителю </w:t>
      </w:r>
      <w:r>
        <w:rPr>
          <w:bCs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список обучающихся (воспитанников), согласованный медицинским работником, список сопровождающих работников (ФИО), родителей, маршрут, дату и время выезда, приблизительное время возвращения, кратко обосновывает цель поездк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3. </w:t>
      </w:r>
      <w:r>
        <w:rPr>
          <w:color w:val="000000"/>
          <w:sz w:val="24"/>
          <w:szCs w:val="24"/>
          <w:u w:val="single"/>
          <w:shd w:fill="FFFFFF" w:val="clear"/>
        </w:rPr>
        <w:t>Руководитель образовательной организации назна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96" w:hanging="357"/>
        <w:jc w:val="both"/>
        <w:rPr>
          <w:sz w:val="24"/>
          <w:szCs w:val="24"/>
        </w:rPr>
      </w:pPr>
      <w:r>
        <w:rPr>
          <w:b/>
          <w:i/>
          <w:sz w:val="24"/>
          <w:szCs w:val="24"/>
          <w:shd w:fill="FFFFFF" w:val="clear"/>
        </w:rPr>
        <w:t>сопровождающих</w:t>
      </w:r>
      <w:r>
        <w:rPr>
          <w:sz w:val="24"/>
          <w:szCs w:val="24"/>
          <w:shd w:fill="FFFFFF" w:val="clear"/>
        </w:rPr>
        <w:t xml:space="preserve">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з сопровождающих лиц в вагоне одного </w:t>
      </w:r>
      <w:r>
        <w:rPr>
          <w:b/>
          <w:i/>
          <w:sz w:val="24"/>
          <w:szCs w:val="24"/>
          <w:shd w:fill="FFFFFF" w:val="clear"/>
        </w:rPr>
        <w:t>ответственного за организованную перевозку групп дет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4. При нахождении в пути следования более 12 часов организованной группы детей в количестве свыше 30 человек образовательной организацией обеспечивается сопровождение группы детей медицинским работник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2.5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6. </w:t>
      </w:r>
      <w:r>
        <w:rPr>
          <w:sz w:val="24"/>
          <w:szCs w:val="24"/>
        </w:rPr>
        <w:t>Заявку на резервирование мест для перевозки организованной группы детей железнодорожным транспортом необходимо направить не менее чем от 45 суток до 10 суток до даты отправления поезда. В заявке указываются: наименование организации, количество мест, номер поезда, тип или класс вагона, дата выезда, станция отправления и станция назначения. К заявке прикладывается список организованной группы пассажиров с указанием персональных данных и реквизитов документов, удостоверяющих их личности, указываются руководитель группы (ответственный) и взрослые сопровождающие ее лица из расчета не более одного взрослого сопровождающего лица на 10 детей и (или) школьников, если иное не предусмотрено законодательством Российской Федераци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6. Не менее чем за 3 рабочих дня до отправления группы детей железнодорожным транспортом информацию об организации поездки направить в территориальные органы Роспотребнадзора по месту отправления с указанием следующих све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96" w:hanging="357"/>
        <w:jc w:val="both"/>
        <w:rPr/>
      </w:pPr>
      <w:r>
        <w:rPr>
          <w:color w:val="000000"/>
          <w:sz w:val="24"/>
          <w:szCs w:val="24"/>
        </w:rPr>
        <w:t>наименование и адрес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9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езда, станция отправления и назначения, номер поезда и вагона, его ви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96" w:hanging="357"/>
        <w:jc w:val="both"/>
        <w:rPr/>
      </w:pPr>
      <w:r>
        <w:rPr>
          <w:color w:val="000000"/>
          <w:sz w:val="24"/>
          <w:szCs w:val="24"/>
        </w:rPr>
        <w:t>количество детей и сопровождающ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9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медицинского сопрово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9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конечного пункта на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9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й тип питания в пути следова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7. Перед началом поездки </w:t>
      </w:r>
      <w:r>
        <w:rPr>
          <w:sz w:val="24"/>
          <w:szCs w:val="24"/>
          <w:shd w:fill="FFFFFF" w:val="clear"/>
        </w:rPr>
        <w:t xml:space="preserve">ответственный за организованную перевозку детей должен </w:t>
      </w:r>
      <w:r>
        <w:rPr>
          <w:sz w:val="24"/>
          <w:szCs w:val="24"/>
        </w:rPr>
        <w:t xml:space="preserve">провести с детьми инструктаж 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и по правилам безопасности в железнодорожном транспорте</w:t>
        </w:r>
      </w:hyperlink>
      <w:r>
        <w:rPr>
          <w:sz w:val="24"/>
          <w:szCs w:val="24"/>
        </w:rPr>
        <w:t xml:space="preserve"> с записью в журнале регистрации инструктажей обучающихся (воспитанников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2.8. К началу поездки лицо, ответственное за организованную перевозку группы детей должно иметь следующую документац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о поездке с назначением </w:t>
      </w:r>
      <w:r>
        <w:rPr>
          <w:sz w:val="24"/>
          <w:szCs w:val="24"/>
          <w:shd w:fill="FFFFFF" w:val="clear"/>
        </w:rPr>
        <w:t>ответственного лица за организованную перевозку группы детей, сопровождающих, медицинского рабо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твержденный список детей, с указанием </w:t>
      </w:r>
      <w:r>
        <w:rPr>
          <w:sz w:val="24"/>
          <w:szCs w:val="24"/>
        </w:rPr>
        <w:t>ФИО, возраста или даты рождения каждого ребенка, а также номеров контактных телефонов их родителей (законных представителей)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9. В случае неявки ребенка, включенного в список, сведения о нем необходимо вычеркнуть из списка, после чего заверить список, содержащий корректировки, подписью ответственного за организованную перевозку группы дете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10. Убедиться в наличии аптечки первой помощи и </w:t>
      </w:r>
      <w:r>
        <w:rPr>
          <w:sz w:val="24"/>
          <w:szCs w:val="24"/>
          <w:shd w:fill="FFFFFF" w:val="clear"/>
        </w:rPr>
        <w:t>средств мобильной связи, в достаточной зарядке мобильных телефон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1. Обеспечить детей списками номеров телефонов сопровождающих лиц, сопровождающих лиц – списками номеров телефонов детей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2.12. Согласовать с администрацией образовательной организации сроки ее информирования о ходе поездки и состоянии детей по мобильному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>2.13. Начинать организованную перевозку детей железнодорожным транспортом разрешается после выполнения подготовительных мероприятий и устранения всех недостат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Меры безопасности во время организованной перевозки детей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Для ожидания поезда организованные группы детей разместить в залах ожидания, комнатах отдыха железнодорожного вокзал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На объектах железнодорожного транспорта запрещ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подвижные иг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тавлять на железнодорожных путях ве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ходить по путям и </w:t>
      </w:r>
      <w:r>
        <w:rPr>
          <w:sz w:val="24"/>
          <w:szCs w:val="24"/>
          <w:shd w:fill="FFFFFF" w:val="clear"/>
        </w:rPr>
        <w:t>ближе 5 метров от крайнего рельс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ыгивать с пассажирской платформы на железнодорожные пу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ходить железнодорожные пути в местах, не оборудованных пешеходными настилами, перед движущимся транспортом и в неположенно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е допускать бесконтрольное посещение детьми мест общего пользования, магазинов, буфетов, а также возникновение конфликтных ситуаций в зале ожидания и на платфор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нахождении организованных групп детей на вокзале организовывать питьевой режи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осадку обучающихся в железнодорожный транспорт производить только при полной остановке поезда (электрички и т.п.) со стороны посадочной платформы и не позднее, чем за 5 минут до отправления поез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Перед отправлением железнодорожного транспорта от</w:t>
      </w:r>
      <w:r>
        <w:rPr>
          <w:sz w:val="24"/>
          <w:szCs w:val="24"/>
          <w:u w:val="single"/>
          <w:shd w:fill="FFFFFF" w:val="clear"/>
        </w:rPr>
        <w:t xml:space="preserve">ветственному за организованную перевозку детей </w:t>
      </w:r>
      <w:r>
        <w:rPr>
          <w:sz w:val="24"/>
          <w:szCs w:val="24"/>
          <w:u w:val="single"/>
        </w:rPr>
        <w:t>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рить по спискам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внешним осмотром состояние вагона, целостность ок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апомнить детям о правилах поведения в железнодорожном транспорте, ознакомить с планом эвакуации из вагон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>3.7. Убедиться, что н</w:t>
      </w:r>
      <w:r>
        <w:rPr>
          <w:color w:val="000000"/>
          <w:shd w:fill="FFFFFF" w:val="clear"/>
        </w:rPr>
        <w:t>а верхних полках отсутствуют громоздкие и тяжелые личные вещи детей, тяжелые сумки и чемоданы разместить под нижней полкой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3.8. Проконтролировать получение детьми постельных принадлежностей, разместить младших детей на нижних полках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9. Не допускать загромождение вещами выходов из купе, прохода в вагоне, тамбур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u w:val="single"/>
        </w:rPr>
        <w:t>Во время движения железнодорожного транспорта запрещать дет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овывать из окон ру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гать по ваг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огать и брать незнакомые предме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ходить из вагона на станциях без разрешения сопровождающе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диться и выходить на ходу поез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зжать в тамбурах, на подножках и переходных площад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слоняться к дверям вагона в тамбуре, а также открывать дв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расывать из окон и дверей вагонов мусор и какие-либо предме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авливать поезд стоп-крано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1. Во время поездки ответственному лицу и сопровождающим постоянно находиться с группой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2. Без необходимости приема пищи не допускать нахождения на столиках бутылок, стеклянных стаканов и ба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Организовывать питание организованных групп детей в дороге с интервалами не более 4 часов. </w:t>
      </w:r>
      <w:r>
        <w:rPr>
          <w:color w:val="FFFFFF"/>
          <w:sz w:val="6"/>
          <w:szCs w:val="6"/>
        </w:rPr>
        <w:t>Источник: https://ohrana-tryda.com/node/4289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3.14. При нахождении в пути свыше 1 дня организовывать горячее питание детей.</w:t>
      </w:r>
      <w:r>
        <w:rPr>
          <w:color w:val="000000"/>
        </w:rPr>
        <w:t xml:space="preserve"> 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 При нахождении в пути следования менее 1 дня (менее 24 часов) питание детей осуществлять в соответствии с гигиеническими нормати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Организовывать питьевой режим в пути следования и при доставке организованных групп детей от железнодорожного вокзала до места назначения и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 Поддерживать дисциплину и порядок, соблюдать настоящую инструкцию, контролировать соблюдение детьми правил безопасного поведения в вагоне поезда (электрички), культуры поведения. Не позволять детям громко разговаривать.</w:t>
      </w:r>
    </w:p>
    <w:p>
      <w:pPr>
        <w:pStyle w:val="Normal"/>
        <w:jc w:val="both"/>
        <w:rPr/>
      </w:pPr>
      <w:r>
        <w:rPr>
          <w:sz w:val="24"/>
          <w:szCs w:val="24"/>
        </w:rPr>
        <w:t>3.17. Контролировать состояние детей во время поездки, при необходимости давать воду, оказать первую помощь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8. Не допускать курение или использование открытого огня в вагоне железнодорожного транспорта, распыление различных баллончиков, сильнопахнущих средст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9. </w:t>
      </w:r>
      <w:r>
        <w:rPr>
          <w:color w:val="000000"/>
          <w:sz w:val="24"/>
          <w:szCs w:val="24"/>
          <w:u w:val="single"/>
        </w:rPr>
        <w:t>По прибытии на станцию назначения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ранее предупредить детей о времени прибытия на стан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безопасный выход обучающихся из вагона в сторону плат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лючить падение детей под вагон, выход детей на пу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ложить группу на безопасном расстоянии от края плат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ить по списку прибывш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0. На обратном пути при посадке проверить по списку наличие всех детей. Контролировать соблюдение детьми тех же правил безопасного поведения на объектах железнодорожного транспорта и в вагоне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. При инфекционном заболевании, резком ухудшении здоровья, тяжелой травме ребенка оказать первую помощь, воспользовавшись аптечкой, сообщить проводнику. Обучающийся (воспитанник) может быть снят с поезда на одной из промежуточных станций и направлен в лечебное учреждение в сопровождении одного из сопровождающих группы. </w:t>
      </w:r>
      <w:r>
        <w:rPr>
          <w:rFonts w:eastAsia="Calibri"/>
          <w:sz w:val="24"/>
          <w:szCs w:val="24"/>
        </w:rPr>
        <w:t xml:space="preserve">Сообщить о происшествии родителям обучающегося (воспитанника) и руководителю </w:t>
      </w:r>
      <w:r>
        <w:rPr>
          <w:sz w:val="24"/>
          <w:szCs w:val="24"/>
          <w:shd w:fill="FFFFFF" w:val="clear"/>
        </w:rPr>
        <w:t>образовательной организаци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Если во время следования поезда обучающийся (воспитанник) отстал, следует обратиться к дежурному по вокзалу или начальнику станции. На железной дороге меры помощи отставшим от поезда детям преду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задымления или возгорания в вагоне сообщить проводнику и эвакуировать всех детей из вагона в соседние вагоны. Проводник осуществляет свои действия в соответствии со своей должностной инструкцией. </w:t>
      </w:r>
      <w:r>
        <w:rPr>
          <w:rFonts w:eastAsia="Calibri"/>
          <w:sz w:val="24"/>
          <w:szCs w:val="24"/>
        </w:rPr>
        <w:t>При условии отсутствия угрозы жизни и здоровью людей принять меры к ликвидации (локализации)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срыве стоп-крана необходимо помнить, что запрещается останавливать поезд на мосту, в тоннеле, на акведуке и в др. местах, где будет затруднена эвакуация пассажиров и тушение пожара. При остановке поезда приступить к эвакуации обучающихся на полевую сторону железнодорожного пути, не допуская паники и выхода детей на пути. В зависимости от места возгорания эвакуация должна производиться через один или через оба тамбура. Отвести детей на безопасное расстояние от поезда и путей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и аварии токоснабжения (неисправность электрооборудования вагона, обрыв контактных проводов) не касаться руками металлических частей и постараться поскорее покинуть опасную з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В процессе резкого торможения или крушения поезда найти в вагоне такое положение, чтобы не «бросало» по вагону, ухватившись за выступающие детали полок. В момент падения сгруппироваться, закрыть голову руками. При опрокидывании вагона и невозможности выхода через двери необходимо разбить оконное стекло любыми подручными предметами и выбираться наруж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6. При крушении поезда или иного дорожно-транспортного происшествия с участием железнодорожного транспорта оценить обстановку. Сообщить в Единую службу спасения о происшествии по телефону 112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быстро выяснить состояние детей, обратиться к пострадавшим - реагируют ли они, проверить дыхание и пульс, осмотреть внешние повреждения и выяснить, где болит, оказать первую помощь, воспользовавшись аптечкой. Детей, которые не пострадали, эвакуировать из вагона. Не стоит эвакуировать пострадавших детей из вагона, если нет в этом экстренной необходимости, до проведения необходимых обследований и оказания первой помощи, так как можно нанести им дополнительные травмы.</w:t>
      </w:r>
      <w:r>
        <w:rPr>
          <w:rFonts w:eastAsia="Calibri"/>
          <w:sz w:val="24"/>
          <w:szCs w:val="24"/>
        </w:rPr>
        <w:t xml:space="preserve"> Сообщить о происшествии руководителю </w:t>
      </w:r>
      <w:r>
        <w:rPr>
          <w:sz w:val="24"/>
          <w:szCs w:val="24"/>
          <w:shd w:fill="FFFFFF" w:val="clear"/>
        </w:rPr>
        <w:t>образовательной организации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color w:val="FFFFFF"/>
          <w:sz w:val="6"/>
          <w:szCs w:val="6"/>
        </w:rPr>
        <w:t>Источник: https://ohrana-tryda.com/node/4289</w:t>
      </w:r>
    </w:p>
    <w:p>
      <w:pPr>
        <w:pStyle w:val="Normal"/>
        <w:jc w:val="both"/>
        <w:rPr/>
      </w:pPr>
      <w:r>
        <w:rPr>
          <w:sz w:val="24"/>
          <w:szCs w:val="24"/>
        </w:rPr>
        <w:t>4.7. На месте крушения надо соблюдать крайнюю осторожность. Передвигаться неспеша, внимательно осматривая дорогу перед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4.8. Лежащие на земле контактные оборванные провода могут оставаться под напряжением и представлять смертельную опасность! Подходить к ним ближе 30-50 метров запрещаетс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Меры безопасности по окончании организованной перевозки детей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  <w:u w:val="single"/>
        </w:rPr>
        <w:t>По прибытии на станцию назначения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ранее предупредить детей о времени прибытия на стан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помнить детям, чтобы проверили и не забыли в вагоне свои вещи (одежду, мобильные телефоны, сумки и п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безопасный выход обучающихся (воспитанников) из вагона в сторону плат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ложить группу на безопасном расстоянии от края плат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ить по списку прибывших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остовериться в хорошем самочувствии дет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5.2. По окончании поездки (возвращении) передать детей родителям (законным представителям) или проследовать с детьми в образовательную орган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двести итоги поездки, отметить положительные и отрицательные стороны поведе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Ответственному лицу за </w:t>
      </w:r>
      <w:r>
        <w:rPr>
          <w:color w:val="000000"/>
          <w:sz w:val="24"/>
          <w:szCs w:val="24"/>
          <w:shd w:fill="FFFFFF" w:val="clear"/>
        </w:rPr>
        <w:t>организованную перевозку групп детей</w:t>
      </w:r>
      <w:r>
        <w:rPr>
          <w:sz w:val="24"/>
          <w:szCs w:val="24"/>
        </w:rPr>
        <w:t xml:space="preserve"> довести до сведения администрации о</w:t>
      </w:r>
      <w:r>
        <w:rPr>
          <w:bCs/>
          <w:sz w:val="24"/>
          <w:szCs w:val="24"/>
        </w:rPr>
        <w:t>бразовательной организации</w:t>
      </w:r>
      <w:r>
        <w:rPr>
          <w:sz w:val="24"/>
          <w:szCs w:val="24"/>
        </w:rPr>
        <w:t xml:space="preserve"> о возвращен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earchresult">
    <w:name w:val="search_result"/>
    <w:basedOn w:val="Style12"/>
    <w:qFormat/>
    <w:rPr/>
  </w:style>
  <w:style w:type="character" w:styleId="Bphraselinkibembphraselinkjsinited">
    <w:name w:val="b-phrase-link i-bem b-phrase-link_js_inited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9" TargetMode="External"/><Relationship Id="rId3" Type="http://schemas.openxmlformats.org/officeDocument/2006/relationships/hyperlink" Target="https://ohrana-tryda.com/node/4289" TargetMode="External"/><Relationship Id="rId4" Type="http://schemas.openxmlformats.org/officeDocument/2006/relationships/hyperlink" Target="https://ohrana-tryda.com/node/20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1:52:00Z</dcterms:created>
  <dc:creator>1</dc:creator>
  <dc:description/>
  <cp:keywords/>
  <dc:language>en-US</dc:language>
  <cp:lastModifiedBy>Обучонок1</cp:lastModifiedBy>
  <cp:lastPrinted>2013-02-16T11:45:00Z</cp:lastPrinted>
  <dcterms:modified xsi:type="dcterms:W3CDTF">2021-10-04T17:07:00Z</dcterms:modified>
  <cp:revision>14</cp:revision>
  <dc:subject/>
  <dc:title>7</dc:title>
</cp:coreProperties>
</file>